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0" w:name="NM,_kvinner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NM, kvinner</w:t>
      </w:r>
      <w:bookmarkEnd w:id="0"/>
    </w:p>
    <w:tbl>
      <w:tblPr>
        <w:tblW w:w="15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04"/>
        <w:gridCol w:w="1255"/>
        <w:gridCol w:w="2559"/>
        <w:gridCol w:w="1809"/>
        <w:gridCol w:w="1666"/>
        <w:gridCol w:w="1666"/>
        <w:gridCol w:w="2866"/>
      </w:tblGrid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Junior (18 - 20)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iri Strøm Engebregtsen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18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0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18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5:36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esterskapsklasse (21 - 34)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ne E. Eldegard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4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4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27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5:02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laudia Berger Asphaug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4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54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9:3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stin Lie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58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1:1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unhild Giske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3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2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58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4:0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ofie v. der Vlist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4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37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6:3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ina Gundersen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3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33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3:2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unnhild Hodt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0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0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52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7:1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isbet Valen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0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49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7:4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lin Melby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3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1:0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04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4:4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olfrid Agersten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3:2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3: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9:1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5:4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ena C. Strøm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5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3: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5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7:4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amilla Christensen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5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6:0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16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20:16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aster 2 (45 - 44)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ri Roe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ømmeklubb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8:5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15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17: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1" w:name="NM,_menn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NM, menn</w:t>
      </w:r>
      <w:bookmarkEnd w:id="1"/>
    </w:p>
    <w:tbl>
      <w:tblPr>
        <w:tblW w:w="15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13"/>
        <w:gridCol w:w="1246"/>
        <w:gridCol w:w="2539"/>
        <w:gridCol w:w="1784"/>
        <w:gridCol w:w="1649"/>
        <w:gridCol w:w="1649"/>
        <w:gridCol w:w="3039"/>
      </w:tblGrid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Ungdomsmesterskap (15 - 17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stian Thore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2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4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08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rmund Aasbren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IK REN. ENG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0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2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3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06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natan Saghau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4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5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0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ian Elvene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1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2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56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Junior (18 - 20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s Ove Thorese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3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6:0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44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6:1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vind Johannes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5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8:23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rild Udstuen Hovd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ugesund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5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5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5:0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6:51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ds Andre Ander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37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2:27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agnar Hjellseth Aln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ugesund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fullført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esterskapsklasse (21 - 34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rik John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øvik Sykkel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4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4:1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6:4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58:45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yvind Kartveit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sdal I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2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5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6:3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1:59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rild Tveit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0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5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2:2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une Skinnerli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10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4:4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ørn Henrik Thore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2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6:0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4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6:13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einung Ve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4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1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6:2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08:25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stofer Lar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2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5:3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3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0:3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egard Spit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4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8:1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3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0:38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f Roger Holm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4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6:1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2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3:2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spen Wagener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ælingen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5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0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3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3:39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s Bergerud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orderhov I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0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8:4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5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5:39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e Rønning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vikbukt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2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5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8:33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lvar Ber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stmarka IL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5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5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9:20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9:0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ar Eastwood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5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4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2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1:06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ygve Storå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2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3:4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2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6:3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ørgen A. Li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VAS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4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0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1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8:09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stian Egener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4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3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0:05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Åsmund Svensso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4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5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2:51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uls Wagener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ælingen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fullført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Magne Hegglund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ugesund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iskvalifisert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aster 1 (35 - 44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eir Asphau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0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0:2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2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0:5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ål Magndal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1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3:05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e Bjerkrei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stre Slidre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0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5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3:11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ål Cato Elshau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portsklubben Rye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4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6:5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4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15:31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Karl-Kristian Aketu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6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Achilles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25:0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1:10:1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42:4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2:18:07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Einar W. Thorsten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6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Achilles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25:5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1:13:1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41:5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2:20:59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 Gunder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4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3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4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2:02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Wilhelm F. Kor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portsklubben Rye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3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5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5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3:2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ed Arne Reier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3: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1:59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5:34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aster 2 (45 - 54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jalmar Schiøtz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4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2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3:11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ar Hybert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orderhov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1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4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5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0:52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ørn Willy Olaf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4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4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4:06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 Terje Dahl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3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30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5:35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 Ove Myrvan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CK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5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1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00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1:11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eter Bay Berntse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. klub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3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3:5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3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8:07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aster 3 (55 år og over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ddvar Leivestad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ordstrand Triathlo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5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3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20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1:53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ård Rødd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vikbukt Idrettslag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0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0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1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1: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2" w:name="Triathlon,_kort,_kvinner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Triathlon, kort, kvinner</w:t>
      </w:r>
      <w:bookmarkEnd w:id="2"/>
    </w:p>
    <w:tbl>
      <w:tblPr>
        <w:tblW w:w="15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8"/>
        <w:gridCol w:w="1284"/>
        <w:gridCol w:w="2400"/>
        <w:gridCol w:w="1824"/>
        <w:gridCol w:w="1698"/>
        <w:gridCol w:w="1698"/>
        <w:gridCol w:w="2972"/>
      </w:tblGrid>
      <w:tr>
        <w:trPr/>
        <w:tc>
          <w:tcPr>
            <w:tcW w:w="15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18 - 2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ill Heidi Bråte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ingerike Politi Idrettsl.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2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3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58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48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i Hemmer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SK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1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2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0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iv Hilde Houmb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omerike Runners Tea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0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0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3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2:4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iva Garbor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3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3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0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trine M. Michelse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0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5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0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0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ne Bry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5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5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4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2:3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ianne Haraldse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3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2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6:0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elle K. Pederse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6:1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6:2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5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2:29</w:t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0 - 34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herese Edlund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ll Höio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9: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4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4:4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Åsa Andersso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ll Höio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2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5:4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ria K. Dahle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3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3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5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6:03</w:t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5 - 3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ina Mjelde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2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26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ia Höio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ll Höio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2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1:4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2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8:28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unn Sunde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3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2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0:0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3:0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3" w:name="Triathlon,_kort,_menn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Triathlon, kort, menn</w:t>
      </w:r>
      <w:bookmarkEnd w:id="3"/>
    </w:p>
    <w:tbl>
      <w:tblPr>
        <w:tblW w:w="15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6"/>
        <w:gridCol w:w="1261"/>
        <w:gridCol w:w="2555"/>
        <w:gridCol w:w="1812"/>
        <w:gridCol w:w="1656"/>
        <w:gridCol w:w="1656"/>
        <w:gridCol w:w="2848"/>
      </w:tblGrid>
      <w:tr>
        <w:trPr/>
        <w:tc>
          <w:tcPr>
            <w:tcW w:w="15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14 - 17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ts Johansso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1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44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18 - 2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Hammer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26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ermund Sørsta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ier Kommune B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3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3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tle Ekenber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øvik CK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0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2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4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12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bjørn Bjønnes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08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3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åvard Gåsbakk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4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1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2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une Kviksta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nda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0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5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Haarber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sker og Bærum P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3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4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3:58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0 - 34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g-Arne Hol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ripos 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5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0:1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Hetlan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28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1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enrik Johan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ømmeklubb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0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8:3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0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nut-Jo Stømsbor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58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5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re Mehner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oreningen Frikransen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0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1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2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4: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nge Uglan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8:4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1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live Jone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57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0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yvind Stør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ørbråten 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1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21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ent Bahr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nfoss B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5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0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51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ns Holter Solhjell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3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03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spen Marius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ILU B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42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av Killingbergtr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3:3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2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24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e Eikelan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3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9: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2:0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9:13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5 - 3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enneth Erik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GS B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3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3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8:43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jål Engløk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2:2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3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5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Næs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tsbygg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2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f Johansso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øvik Sykkelklubb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4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0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2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1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hristian Grotne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K B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2:2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21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Bjørseth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oftware Innovation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0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0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 Erik Læskog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tsbygg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4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0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n Axsel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orges Bank 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4:1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4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0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i Årekol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stom Aktiv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2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rond Stokstad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raathens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5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5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4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uan M. Rodriguez del Moral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20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Federation Espana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13: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48: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0:25:2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en-GB"/>
              </w:rPr>
              <w:t>1:26:3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einar Nil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stom Aktiv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5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54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40 - 44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eddy Ol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1:4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5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4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unar Malkene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5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0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2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orten B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stom Aktiv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27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1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rik Næs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lbany Nordiska Fil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4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3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sse Hasli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Ullensaker Skiklubb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3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4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34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eroey Kudriavtsev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1:5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5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 xml:space="preserve">Egil Guldbrandsen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ordstrand 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2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3:03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eming Leir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ondis.no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6:3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8: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0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5:13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45 - 4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r Saghau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1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5:2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ars Ris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ortinget I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fullført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50 - 54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 Ris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ønsberg sv. Klubb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3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5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54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rne R. Heimdal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øa I.L.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0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5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07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7:03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var A Mjø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L Sverre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6: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8:5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32:24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55 - 5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ob Egg Brouwer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Gjøvik Sykkelklubb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0: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4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6:39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g S. Eine Friis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Vidar Triathlon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5:0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7:48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le Nyflø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oll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6:0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4:07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12</w:t>
            </w:r>
          </w:p>
        </w:tc>
      </w:tr>
      <w:tr>
        <w:trPr/>
        <w:tc>
          <w:tcPr>
            <w:tcW w:w="154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60 og over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a Engebretse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4: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4" w:name="Triathlon,_lang,_kvinner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Triathlon, lang, kvinner</w:t>
      </w:r>
      <w:bookmarkEnd w:id="4"/>
    </w:p>
    <w:tbl>
      <w:tblPr>
        <w:tblW w:w="15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20"/>
        <w:gridCol w:w="1279"/>
        <w:gridCol w:w="2284"/>
        <w:gridCol w:w="1848"/>
        <w:gridCol w:w="1701"/>
        <w:gridCol w:w="1713"/>
        <w:gridCol w:w="3015"/>
      </w:tblGrid>
      <w:tr>
        <w:trPr/>
        <w:tc>
          <w:tcPr>
            <w:tcW w:w="15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18 - 29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Eva van Riesse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5: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46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2:35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0:13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ne Marie Meier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3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5:18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6:18</w:t>
            </w:r>
          </w:p>
        </w:tc>
      </w:tr>
      <w:tr>
        <w:trPr/>
        <w:tc>
          <w:tcPr>
            <w:tcW w:w="154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5 - 39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Renate Martinse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øler IF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5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27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9: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5" w:name="Triathlon,_lang,_menn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Triathlon, lang, menn</w:t>
      </w:r>
      <w:bookmarkEnd w:id="5"/>
    </w:p>
    <w:tbl>
      <w:tblPr>
        <w:tblW w:w="15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80"/>
        <w:gridCol w:w="1269"/>
        <w:gridCol w:w="2451"/>
        <w:gridCol w:w="1832"/>
        <w:gridCol w:w="1681"/>
        <w:gridCol w:w="1693"/>
        <w:gridCol w:w="2957"/>
      </w:tblGrid>
      <w:tr>
        <w:trPr/>
        <w:tc>
          <w:tcPr>
            <w:tcW w:w="15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18 - 29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rald Folkedahl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02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3:33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27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0:0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lvor Sannes Land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. Studenters Roklubb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5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9:1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36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1:48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n Nicholas Thorp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16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2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3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5:17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agnus Kihlman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4:46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5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7:2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7:00</w:t>
            </w:r>
          </w:p>
        </w:tc>
      </w:tr>
      <w:tr>
        <w:trPr/>
        <w:tc>
          <w:tcPr>
            <w:tcW w:w="15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0 - 34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ål Tang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sker CK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2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1:5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39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26:02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nders Nilso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and IL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7:1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8:2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6:38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2:2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enneth Harlem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4:0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0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19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7:2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on-Terje Isaks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4: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0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56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8:14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rald van Heyd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tkraf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0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1:1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0:48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3:10</w:t>
            </w:r>
          </w:p>
        </w:tc>
      </w:tr>
      <w:tr>
        <w:trPr/>
        <w:tc>
          <w:tcPr>
            <w:tcW w:w="15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35 - 39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jørn Sigmund Anders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andefjord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1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7: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7:08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0:26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Ørnulf Sandbæk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2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5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4:0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0:2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Golden Sæther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Munken Triathlo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4:4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00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50:4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ent Olav Ols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1:5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9:0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3:19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04:16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im Bennett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rikranse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Ikke reg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5:5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:34:51</w:t>
            </w:r>
          </w:p>
        </w:tc>
      </w:tr>
      <w:tr>
        <w:trPr/>
        <w:tc>
          <w:tcPr>
            <w:tcW w:w="15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45 - 49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August Tobies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FBI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4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7:2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04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36:0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rje Fjellkleiv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værner Pulping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9:59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20: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53:1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:43:2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Patrick Schwartz-Schutt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16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0:31:39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:27:2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:00:25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2:59:25</w:t>
            </w:r>
          </w:p>
        </w:tc>
      </w:tr>
      <w:tr>
        <w:trPr/>
        <w:tc>
          <w:tcPr>
            <w:tcW w:w="15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lasse 60 år og over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Jaap van Riessen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0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Privat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0:41:1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:31:2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1:05:29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  <w:lang w:val="de-DE"/>
              </w:rPr>
              <w:t>3:18:0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6" w:name="Multisportstafett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Multisportstafett</w:t>
      </w:r>
      <w:bookmarkEnd w:id="6"/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3"/>
        <w:gridCol w:w="1253"/>
        <w:gridCol w:w="2388"/>
        <w:gridCol w:w="1825"/>
        <w:gridCol w:w="1674"/>
        <w:gridCol w:w="1686"/>
        <w:gridCol w:w="2935"/>
      </w:tblGrid>
      <w:tr>
        <w:trPr/>
        <w:tc>
          <w:tcPr>
            <w:tcW w:w="1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enn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øler Sportsklubb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øler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6:36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8:1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51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2:39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Hans-Olav Ee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Priva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8:2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7:17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2:52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iandekl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ian S. Møller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9: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52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02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oyen Massiv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9: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4:3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3:07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6:4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Oslolis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Dag Danielsen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2:2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7:5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6:26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46:41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iks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tartnr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vømming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ykling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Løping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Sluttid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arle Fredrikse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Team EDna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7: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37:3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9:05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3:5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øler Sportsclub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Bøler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06:2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0:1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09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06:54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Jan Tan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11:0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43:5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0:20:0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000000"/>
                <w:sz w:val="20"/>
                <w:szCs w:val="20"/>
              </w:rPr>
              <w:t>1:15: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bookmarkStart w:id="7" w:name="Lagkonkurransen"/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Lagkonkurransen</w:t>
      </w:r>
      <w:bookmarkEnd w:id="7"/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65"/>
        <w:gridCol w:w="4014"/>
        <w:gridCol w:w="2274"/>
      </w:tblGrid>
      <w:tr>
        <w:trPr/>
        <w:tc>
          <w:tcPr>
            <w:tcW w:w="9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Kvinner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Nr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Klubb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Deltakere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Sluttid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Vidar Triathlon 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Eldegard, Lie, v.d.Vlist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7.22.43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lensaker CK 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phaug, Gundersen, Valen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00.4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VASK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dt,Melbye,Agersten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57.39</w:t>
            </w:r>
          </w:p>
        </w:tc>
      </w:tr>
      <w:tr>
        <w:trPr/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; arial" w:hAnsi="Verdana; arial" w:cs="Verdana;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  <w:sz w:val="20"/>
                <w:szCs w:val="20"/>
              </w:rPr>
              <w:t>Menn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Nr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Klubb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Deltakere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Sluttid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lensaker CK I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innerlien, Thoresen, Thoresen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7.07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dar Triathlon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veiten, Larsen, Spiten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3.32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lensaker CK II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phaug ,Magndal ,Holme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7.23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Østmarka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ohannessen, Berg, Andersen 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9.5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lensaker CK III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undersen, Dahl, Myrvang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8.48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ønsberg Sv. kl.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chiøtz, Olafsen, Berntsen 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45.2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VASK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astwood, Storås, Lien 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45.49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8:00Z</dcterms:created>
  <dc:creator>Thomas Svane Jacobsen</dc:creator>
  <dc:description/>
  <dc:language>en-US</dc:language>
  <cp:lastModifiedBy>Thomas Svane Jacobsen</cp:lastModifiedBy>
  <dcterms:modified xsi:type="dcterms:W3CDTF">2002-11-12T19:39:00Z</dcterms:modified>
  <cp:revision>1</cp:revision>
  <dc:subject/>
  <dc:title>NM, kvinner</dc:title>
</cp:coreProperties>
</file>